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bookmarkStart w:id="0" w:name="bookmark0"/>
      <w:r>
        <w:rPr>
          <w:szCs w:val="20"/>
          <w:lang w:val="en-US" w:eastAsia="en-US"/>
        </w:rPr>
        <w:drawing>
          <wp:inline distT="0" distB="0" distL="0" distR="0">
            <wp:extent cx="419100" cy="400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rPr>
          <w:rFonts w:ascii="Arial" w:hAnsi="Arial" w:cs="Arial"/>
        </w:rPr>
      </w:pPr>
      <w:r>
        <w:rPr>
          <w:rFonts w:cs="Arial" w:ascii="Arial" w:hAnsi="Arial"/>
        </w:rPr>
        <w:t>Ministero dell’istruzione, dell’università e della ricerca</w:t>
      </w:r>
    </w:p>
    <w:p>
      <w:pPr>
        <w:pStyle w:val="Normal"/>
        <w:spacing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CS Via dei Salic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a A. Robino 25/A – 20025 Legnano</w:t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>
          <w:rFonts w:cs="Arial" w:ascii="Arial" w:hAnsi="Arial"/>
        </w:rPr>
        <w:t xml:space="preserve">Tel. 0331 541316 Fax: 0331 </w:t>
      </w:r>
      <w:r>
        <w:rPr>
          <w:rStyle w:val="StrongEmphasis"/>
          <w:rFonts w:cs="Arial" w:ascii="Arial" w:hAnsi="Arial"/>
        </w:rPr>
        <w:t>458476</w:t>
      </w:r>
    </w:p>
    <w:p>
      <w:pPr>
        <w:pStyle w:val="Normal"/>
        <w:spacing w:before="0" w:after="0"/>
        <w:jc w:val="center"/>
        <w:rPr>
          <w:rFonts w:ascii="Arial Unicode MS;Arial" w:hAnsi="Arial Unicode MS;Arial" w:cs="Arial Unicode MS;Arial"/>
          <w:sz w:val="24"/>
          <w:szCs w:val="24"/>
        </w:rPr>
      </w:pPr>
      <w:r>
        <w:rPr>
          <w:rStyle w:val="StrongEmphasis"/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segreteria@icsviadeisalici.it</w:t>
        </w:r>
      </w:hyperlink>
      <w:bookmarkEnd w:id="0"/>
    </w:p>
    <w:p>
      <w:pPr>
        <w:pStyle w:val="Normal"/>
        <w:spacing w:lineRule="exact" w:line="54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nno scolastico 2020/2021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M 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unno/a……………………………………….   ………………………………………… Sesso:</w:t>
            </w:r>
          </w:p>
          <w:p>
            <w:pPr>
              <w:pStyle w:val="Normal"/>
              <w:tabs>
                <w:tab w:val="clear" w:pos="708"/>
                <w:tab w:val="left" w:pos="5325" w:leader="none"/>
                <w:tab w:val="left" w:pos="8440" w:leader="none"/>
              </w:tabs>
              <w:spacing w:lineRule="auto" w:line="240" w:before="0" w:after="0"/>
              <w:ind w:firstLine="9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</w:t>
              <w:tab/>
              <w:t xml:space="preserve">nome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5325" w:leader="none"/>
                <w:tab w:val="left" w:pos="8440" w:leader="none"/>
              </w:tabs>
              <w:spacing w:lineRule="auto" w:line="240" w:before="0" w:after="0"/>
              <w:ind w:firstLine="9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6461" w:leader="dot"/>
                <w:tab w:val="left" w:pos="74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at… a ………………………………………………………  ……………………       il   ……/……/………</w:t>
            </w:r>
          </w:p>
          <w:p>
            <w:pPr>
              <w:pStyle w:val="Normal"/>
              <w:tabs>
                <w:tab w:val="clear" w:pos="708"/>
                <w:tab w:val="left" w:pos="7376" w:leader="dot"/>
              </w:tabs>
              <w:spacing w:lineRule="exact" w:line="317" w:before="0" w:after="0"/>
              <w:ind w:firstLine="92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comune di nascita e provincia/ se straniero indicare lo Stato)</w:t>
            </w:r>
          </w:p>
          <w:p>
            <w:pPr>
              <w:pStyle w:val="Normal"/>
              <w:tabs>
                <w:tab w:val="clear" w:pos="708"/>
                <w:tab w:val="left" w:pos="7376" w:leader="dot"/>
              </w:tabs>
              <w:spacing w:lineRule="exact" w:line="317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ittadin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TALIAN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TRO (indicare quale)</w:t>
              <w:tab/>
            </w:r>
          </w:p>
          <w:p>
            <w:pPr>
              <w:pStyle w:val="Normal"/>
              <w:tabs>
                <w:tab w:val="clear" w:pos="708"/>
                <w:tab w:val="left" w:pos="7376" w:leader="dot"/>
              </w:tabs>
              <w:spacing w:lineRule="exact" w:line="317" w:before="0" w:after="0"/>
              <w:ind w:firstLine="92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910" w:leader="dot"/>
                <w:tab w:val="left" w:pos="7554" w:leader="none"/>
                <w:tab w:val="left" w:pos="8226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sidente a ..................................................... in Via/piazza ………………………………………... n° ………</w:t>
            </w:r>
          </w:p>
          <w:p>
            <w:pPr>
              <w:pStyle w:val="Normal"/>
              <w:tabs>
                <w:tab w:val="clear" w:pos="708"/>
                <w:tab w:val="left" w:pos="6344" w:leader="dot"/>
                <w:tab w:val="left" w:pos="9200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el………………………………  Altri recapiti telefonici 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344" w:leader="dot"/>
                <w:tab w:val="left" w:pos="920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dot"/>
          <w:tab w:val="left" w:pos="7429" w:leader="dot"/>
          <w:tab w:val="left" w:pos="9248" w:leader="dot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555" w:leader="dot"/>
          <w:tab w:val="left" w:pos="7429" w:leader="dot"/>
          <w:tab w:val="left" w:pos="9248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l/la sottoscritto/a …………………………………………………………….      ………………………………………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padre/madre/tutore legale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ell'alunno/a sopra indicato/a, consapevole delle responsabilità cui va incontro in caso di dichiarazioni non corrispondenti al vero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RICONFERMA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l'iscrizione dello/a stesso/a alla Scuola dell'infanzia Collodi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cegliendo il modello orario sotto indic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(indicare con una croce le voci che interessan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TURNO ANTIMERIDIANO </w:t>
        <w:tab/>
        <w:tab/>
        <w:tab/>
        <w:tab/>
        <w:t xml:space="preserve">(orario 8.00/13.00)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lang w:eastAsia="it-IT"/>
        </w:rPr>
        <w:t>TURNO NORMALE</w:t>
        <w:tab/>
        <w:tab/>
        <w:tab/>
        <w:tab/>
        <w:tab/>
        <w:t xml:space="preserve">(orario 8.00/16.00) </w:t>
      </w:r>
      <w:bookmarkEnd w:id="1"/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2" w:name="bookmark3"/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E-SCUOLA </w:t>
        <w:tab/>
        <w:tab/>
        <w:tab/>
        <w:t xml:space="preserve">              </w:t>
        <w:tab/>
        <w:t xml:space="preserve">(orario 7.30/8.00) </w:t>
      </w:r>
      <w:bookmarkEnd w:id="2"/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□</w:t>
      </w:r>
      <w:bookmarkStart w:id="3" w:name="bookmark4"/>
      <w:bookmarkEnd w:id="3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POST SCUOLA Comunale a Pagamento</w:t>
        <w:tab/>
        <w:tab/>
        <w:t xml:space="preserve">(orario 16.00/18.00) </w:t>
      </w:r>
      <w:bookmarkStart w:id="4" w:name="bookmark4"/>
      <w:bookmarkEnd w:id="4"/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□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val="en-US" w:eastAsia="it-IT"/>
        </w:rPr>
      </w:pPr>
      <w:r>
        <w:rPr>
          <w:rFonts w:eastAsia="Times New Roman" w:cs="Times New Roman" w:ascii="Times New Roman" w:hAnsi="Times New Roman"/>
          <w:b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81830</wp:posOffset>
                </wp:positionH>
                <wp:positionV relativeFrom="paragraph">
                  <wp:posOffset>123825</wp:posOffset>
                </wp:positionV>
                <wp:extent cx="292735" cy="234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pt;margin-top:9.75pt;width:23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73830</wp:posOffset>
                </wp:positionH>
                <wp:positionV relativeFrom="paragraph">
                  <wp:posOffset>127635</wp:posOffset>
                </wp:positionV>
                <wp:extent cx="292735" cy="234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10.05pt;width:23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REFEZIONE</w:t>
        <w:tab/>
        <w:tab/>
        <w:tab/>
        <w:tab/>
        <w:tab/>
        <w:tab/>
        <w:tab/>
        <w:t>SI          N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i sensi dell'art.9.2 del Concordato 18.02.1984 ratificato con la Legge 25.03.1985,</w:t>
            </w:r>
          </w:p>
          <w:p>
            <w:pPr>
              <w:pStyle w:val="Normal"/>
              <w:spacing w:lineRule="auto" w:line="240" w:before="0" w:after="0"/>
              <w:ind w:left="283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HIEDE che il/la proprio/a figlio/a possa</w:t>
            </w:r>
          </w:p>
          <w:p>
            <w:pPr>
              <w:pStyle w:val="Normal"/>
              <w:tabs>
                <w:tab w:val="clear" w:pos="708"/>
                <w:tab w:val="left" w:pos="2846" w:leader="none"/>
              </w:tabs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6" w:leader="none"/>
              </w:tabs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          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AVVALER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ab/>
              <w:t>DELL'INSEGNAMENTO DELL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RELIGIONE CATTOLICA</w:t>
            </w:r>
          </w:p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          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ON AVVALER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   DELL'INSEGNAMENTO DELL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RELIGIONE CATTOLICA (*)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*) in caso di scelta d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NON avvalersi dell'iris, della religione cattolica compilare anche l'allegato "C"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it-IT"/>
              </w:rPr>
              <w:t>ALLEGATO "C"</w:t>
            </w:r>
          </w:p>
          <w:p>
            <w:pPr>
              <w:pStyle w:val="Normal"/>
              <w:spacing w:lineRule="exact" w:line="235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MODULO INTEGRATIVO PER LE SCELTE DEGLI ALUNNI CHE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it-IT"/>
              </w:rPr>
              <w:t xml:space="preserve"> NON SI AVVALGONO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DELL'INSEGNAMENTO DELLA RELIGIONE CATTOL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pacing w:lineRule="exact" w:line="235" w:before="0" w:after="0"/>
              <w:ind w:left="720" w:hanging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ATTIVITÀ' DIDATTICHE E FORMA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ATTIVITÀ DI STUDIO E RICERCA INDIVIDUALI, CON ASSISTENZA DI PERSONALE DOC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SENZA ASSISTENZA DI PERSONALE DOC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</w:tabs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it-IT"/>
              </w:rPr>
              <w:t>USCITA DALLA SCUOLA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56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56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ata ……/……/……….                                                                  Firma........................................................                                                                                  </w:t>
              <w:tab/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it-IT"/>
              </w:rPr>
              <w:t>(Del genitore che esercita la patria potestà)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56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Verdana" w:hAnsi="Verdana" w:eastAsia="Lucida Sans Unicode" w:cs="Mangal"/>
      <w:b/>
      <w:bCs/>
      <w:kern w:val="2"/>
      <w:sz w:val="24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csviadeisalic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4:00Z</dcterms:created>
  <dc:creator>Raffaele</dc:creator>
  <dc:description/>
  <cp:keywords/>
  <dc:language>en-US</dc:language>
  <cp:lastModifiedBy>fabio cervini</cp:lastModifiedBy>
  <cp:lastPrinted>2011-12-22T00:26:00Z</cp:lastPrinted>
  <dcterms:modified xsi:type="dcterms:W3CDTF">2019-11-25T13:37:00Z</dcterms:modified>
  <cp:revision>4</cp:revision>
  <dc:subject/>
  <dc:title> </dc:title>
</cp:coreProperties>
</file>