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50"/>
      </w:tblGrid>
      <w:tr>
        <w:trPr/>
        <w:tc>
          <w:tcPr>
            <w:tcW w:w="2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811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191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ISTITUTO COMPRENSIVO STATALE “VIA DEI SALI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a A. Robino 25/A – 20025 Legn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0331 541316  Fax: 0331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45847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C.M.:MIIC85500G – C.F: 8400371015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icsviadeisalici.it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ic85500g@istruzione.it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per alun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tel.:___/_____ Cell.: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genitore/tutore/alunno  dell’alunno/a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___)  il ______________   frequentante nell’a.s.__________ la clas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 sez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lascio di n. ____  copie del certificato di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indicare il tipo di certific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lativo all’anno scolastico ___________ ad us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n.____ marche da bollo dell’importo di € 14,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chiara che il certificato è in regime di esenzione in quanto trattasi di  </w:t>
      </w:r>
      <w:r>
        <w:rPr>
          <w:b/>
          <w:i/>
          <w:sz w:val="22"/>
          <w:szCs w:val="22"/>
        </w:rPr>
        <w:t>(indicare con una crocetta il tipo     di certificazione esente da imposta di boll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un procedimento esecutivo per la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zione e pagamento d’indennita’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a’ civile ed accompa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a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nan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firma del genitore/tutore/alun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greteria@icsviadeisalici.it" TargetMode="External"/><Relationship Id="rId5" Type="http://schemas.openxmlformats.org/officeDocument/2006/relationships/hyperlink" Target="mailto:miic85500g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9:00Z</dcterms:created>
  <dc:creator>Albertina Antonucci</dc:creator>
  <dc:description/>
  <dc:language>en-US</dc:language>
  <cp:lastModifiedBy>antonucci.albertina</cp:lastModifiedBy>
  <cp:lastPrinted>2013-10-11T10:03:00Z</cp:lastPrinted>
  <dcterms:modified xsi:type="dcterms:W3CDTF">2013-12-18T13:29:00Z</dcterms:modified>
  <cp:revision>2</cp:revision>
  <dc:subject/>
  <dc:title/>
</cp:coreProperties>
</file>