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3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202"/>
        <w:gridCol w:w="8910"/>
      </w:tblGrid>
      <w:tr>
        <w:trPr/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396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7790" cy="6756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 DI DOMANDA 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CS VIA DEI SAL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nato/a____________________________________ ______________________________________il _________________________e residente a___________________prov. di ____________ c.f. _______________________________________ con qualifica d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a tempo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disponibilità a partecipare all’attribuzione dell’attività aggiuntiva per il proprio settore di competenza come per l’a.s. 2017/2018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ASSISTENTI AMMINISTRATIVI</w:t>
      </w:r>
    </w:p>
    <w:p>
      <w:pPr>
        <w:pStyle w:val="TableContents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stente operazioni amministrative progetto 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COLLABORATORI SCOLASTICI</w:t>
      </w:r>
    </w:p>
    <w:p>
      <w:pPr>
        <w:pStyle w:val="TableContents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ertura scuola e servizi di pulizia progetto 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20"/>
          <w:szCs w:val="20"/>
        </w:rPr>
        <w:t>Legnano, ________________</w:t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>
      <w:bidi w:val="0"/>
    </w:pPr>
    <w:rPr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Albertina Antonucci</dc:creator>
  <dc:description/>
  <dc:language>en-US</dc:language>
  <cp:lastModifiedBy>antonucci.albertina</cp:lastModifiedBy>
  <cp:lastPrinted>2016-11-28T10:49:00Z</cp:lastPrinted>
  <dcterms:modified xsi:type="dcterms:W3CDTF">2017-09-1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