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162"/>
        <w:gridCol w:w="8753"/>
      </w:tblGrid>
      <w:tr>
        <w:trPr/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396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7790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t. N. 2681/B15</w:t>
        <w:tab/>
        <w:tab/>
        <w:tab/>
        <w:tab/>
        <w:tab/>
        <w:tab/>
        <w:tab/>
        <w:tab/>
        <w:t xml:space="preserve">   Legnano, 09/10/2017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 xml:space="preserve">VERBALE DI VALUTAZIONE CURRICULA </w:t>
      </w:r>
      <w:r>
        <w:rPr>
          <w:sz w:val="24"/>
        </w:rPr>
        <w:t xml:space="preserve">per il reclutamento di personale interno per le operazioni amministrative/contabili  correlate  alle  attività formative relative </w:t>
      </w:r>
      <w:bookmarkStart w:id="0" w:name="__DdeLink__72_2087167730"/>
      <w:bookmarkEnd w:id="0"/>
      <w:r>
        <w:rPr>
          <w:sz w:val="24"/>
        </w:rPr>
        <w:t>ai Fondi Strutturali Europei – Programma Operativo Nazionale “Per la scuola, competenze e ambienti per l’apprendimento”, candidatura N. 28277 Avviso 10862 - FSE - Inclusione sociale e lotta al disa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P F39G160005800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 xml:space="preserve">Oggi alle ore 16,30, presso l'ufficio di Presidenza dell’ICS via dei salici, via Aurelio Robino 25/A si è proceduto alla valutazione dei curriculum vitae delle candidature pervenute a seguito dell’Avviso di reperimento di personale ATA relativo  al progetto finanziato con </w:t>
      </w:r>
      <w:r>
        <w:rPr>
          <w:sz w:val="24"/>
        </w:rPr>
        <w:t xml:space="preserve">Fondi Strutturali Europei – Programma Operativo Nazionale “Per la scuola, competenze e ambienti per l’apprendimento”, candidatura N. 28277 Avviso 10862 - FSE - Inclusione sociale e lotta al disag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P F39G160005800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La Commissione di valutazione è composta d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/>
          <w:sz w:val="24"/>
        </w:rPr>
        <w:t>Il Dirigente Scolastico DOTT. GIORGIO CICCARELLI (con funzione di Presidente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/>
          <w:sz w:val="24"/>
        </w:rPr>
        <w:t>Il Prof. GIUSEPPE RIZZO, docente di questa istituzione scolastic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/>
          <w:sz w:val="24"/>
        </w:rPr>
        <w:t>Il Prof. GAZZIANO ALFONSO docente di questa istituzione scolastic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/>
          <w:sz w:val="24"/>
        </w:rPr>
        <w:t>Il Prof.ssa DE PASCALE ANNA  docente di questa istituzione scolastic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/>
          <w:sz w:val="24"/>
        </w:rPr>
        <w:t>La DSGA DOTT.SSA ALBERTINA ANTONUCCI. (con funzione di verbalizzatore)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Il personale ATA che ha presentato regolare istanza di selezione entro i termini predisposto dall’Avviso sono i seguenti:</w:t>
      </w:r>
    </w:p>
    <w:tbl>
      <w:tblPr>
        <w:tblW w:w="1096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799"/>
        <w:gridCol w:w="2369"/>
        <w:gridCol w:w="3030"/>
        <w:gridCol w:w="2771"/>
      </w:tblGrid>
      <w:tr>
        <w:trPr>
          <w:tblHeader w:val="true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4"/>
              </w:rPr>
            </w:pPr>
            <w:r>
              <w:rPr>
                <w:sz w:val="24"/>
              </w:rPr>
              <w:t xml:space="preserve">Nominativo 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4"/>
              </w:rPr>
            </w:pPr>
            <w:r>
              <w:rPr>
                <w:sz w:val="24"/>
              </w:rPr>
              <w:t>Ruolo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4"/>
              </w:rPr>
            </w:pPr>
            <w:r>
              <w:rPr>
                <w:sz w:val="24"/>
              </w:rPr>
              <w:t>PROFESSION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4"/>
              </w:rPr>
            </w:pPr>
            <w:r>
              <w:rPr>
                <w:sz w:val="24"/>
              </w:rPr>
              <w:t>Protocollo candidatura</w:t>
            </w:r>
          </w:p>
        </w:tc>
      </w:tr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BIZZINI MARAIA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 xml:space="preserve">ATA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TE AMMINISTRATIVA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</w:rPr>
              <w:t>2679/b15 del 09/10/2017</w:t>
            </w:r>
          </w:p>
        </w:tc>
      </w:tr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Commissione valuta attentamente le domande confrontandole con i curriculum vitae allegati ad esse: da un’analisi dettagliata sono state apportate modifiche sui punteggi attribuitosi da ogni singolo candidato. La valutazione analitica è riportata nelle tabelle allegate Il Dirigente Scolastico predisporrà i decreti di incarico sulla base della graduatoria di merito. 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Alle ore 17,30 terminano i lavori della Commissione.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Firmato Il dott. GIORGIO CICCARELLI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Firmato Il Prof. GIUSEPPE RIZZO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Firmato Il Prof. GAZZIANO ALFONSO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Firmato Il Prof. SSA DE PASCALE ANNA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Firmato La DSGA DOTT.SSA ALBERTINA ANTONUCCI</w:t>
      </w:r>
    </w:p>
    <w:p>
      <w:pPr>
        <w:pStyle w:val="Normal"/>
        <w:ind w:left="7597" w:hanging="0"/>
        <w:rPr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ind w:left="7597" w:hanging="0"/>
        <w:rPr>
          <w:rFonts w:cs="Arial"/>
          <w:sz w:val="24"/>
        </w:rPr>
      </w:pPr>
      <w:r>
        <w:rPr>
          <w:rFonts w:cs="Arial"/>
          <w:sz w:val="24"/>
        </w:rPr>
        <w:t>Dott. GIORGIO CICCARELLI</w:t>
      </w:r>
    </w:p>
    <w:p>
      <w:pPr>
        <w:pStyle w:val="Normal"/>
        <w:ind w:left="7597" w:hanging="0"/>
        <w:rPr>
          <w:rFonts w:cs="Arial"/>
          <w:sz w:val="24"/>
        </w:rPr>
      </w:pPr>
      <w:r>
        <w:rPr>
          <w:rFonts w:cs="Arial"/>
          <w:sz w:val="24"/>
        </w:rPr>
        <w:t>Firma autografa omessa ai sensi dell’art. 3 del D. Lgs. n. 39/1993</w:t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ind w:left="4000" w:hanging="0"/>
      <w:outlineLvl w:val="1"/>
    </w:pPr>
    <w:rPr>
      <w:b/>
      <w:bCs/>
      <w:sz w:val="22"/>
      <w:szCs w:val="22"/>
      <w:lang w:val="en-US"/>
    </w:rPr>
  </w:style>
  <w:style w:type="paragraph" w:styleId="Didascalia">
    <w:name w:val="Didascalia"/>
    <w:basedOn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Iniziomoduloz">
    <w:name w:val="Inizio modulo -z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1:00Z</dcterms:created>
  <dc:creator>Albertina Antonucci</dc:creator>
  <dc:description/>
  <dc:language>en-US</dc:language>
  <cp:lastModifiedBy>antonucci.albertina</cp:lastModifiedBy>
  <cp:lastPrinted>2017-10-09T11:58:00Z</cp:lastPrinted>
  <dcterms:modified xsi:type="dcterms:W3CDTF">2017-10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