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SCHEDA DI AUTOVALUTAZIONE - Allegato 2 - per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dura di selezione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di personale interno cui conferire incarichi di COORDINATORE, VALUTATORI,  nell’ambito del PON “Per la scuola, competenze e ambienti per l’apprendimento” 2014-2020. Avviso pubblico prot. 10862 del 16/09/2016 “Progetti di inclusione sociale e lotta al disagio nonché per garantire l’apertura delle scuole oltre l’orario scolastico soprattutto nelle aree a rischio e in quelle periferiche”. Asse I - Istruzione - Fondo Sociale Europeo (FSE). Obiettivo specifico 10.1. - Riduzione del fallimento formativo precoce e della dispersione scolastica e formativa. Azione 10.1.1 - Interventi di sostegno agli studenti caratterizzati da particolari fragil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Candidatura N. 28277 1086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CUP : F39G16000580007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Il/la sottoscritto/a ______________________________________, considerati i criteri di selezione indicati nel bando, dichiara, consapevole della responsabilità penale e della decadenza da eventuali benefici, quanto segu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134" w:hanging="1134"/>
        <w:jc w:val="both"/>
        <w:rPr/>
      </w:pPr>
      <w:r>
        <w:rPr/>
        <w:t>VALUTATOR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  <w:gridCol w:w="1276"/>
      </w:tblGrid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ind w:right="61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° Macrocriterio: Titoli di Stu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eggio assegnato al titolo di studio: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orato di ricerca pertinente all’insegnamento …………………………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o di perfezionamento/Master (60 CFU) annuale inerente la valutazione scolastica e/o di progetti formativi - 2 punti c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come docenza universita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o di perfezionamento/Master (120 CFU) biennale inerente  la valutazione scolastica e/o di progetti forma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° Macrocriterio: Titoli Culturali Specif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 corsi di formazione, in qualità di discente, riguardante la valutazione scolastica e/o di progetti formativi (2 punti per ciascun co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zioni Informatiche (2 punti per Certificazi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funzione strumentale / collaborazione Dirig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di animatore Animatore Digi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come componente del Team per l’innov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° Macrocriterio: Titoli di servizio o Lav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lavorativa come Coordinamento e/o Valutatore e/o Facilitatore in percorsi FSE / FAS / POR (4 punti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2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lavorativa come Esperto/Tutor in percorsi FSE / FAS / POR (2 punti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2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come Esperto/Tutor in progetti formativi di Ambito e/o Indire e/o USP/USR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punti per anno di a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di progettazione e/o gestione progetti PON 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punti per ogni a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36"/>
          <w:u w:val="single"/>
        </w:rPr>
      </w:pPr>
      <w:r>
        <w:rPr>
          <w:rFonts w:cs="Calibri" w:ascii="Calibri" w:hAnsi="Calibri"/>
          <w:color w:val="FF0000"/>
          <w:sz w:val="36"/>
          <w:u w:val="single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Coordinatore di progetto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  <w:gridCol w:w="1276"/>
      </w:tblGrid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ind w:right="615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° Macrocriterio: Titoli di Stu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nteggio assegnato al titolo di studio: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ttorato di ricerca pertinente all’insegnamento …………………………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 punti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so di perfezionamento/Master (60 CFU) annuale inerente la Dirigenza scolastica e/o la gestione di progetti formativi - 2 punti c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 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sperienza come docenza universita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so di perfezionamento/Master (120 CFU) biennale inerente la Dirigenza scolastica e/o la gestione di progetti forma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 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° Macrocriterio: Titoli Culturali Specif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ecipazione a corsi di formazione, in qualità di discente, riguardante la la Dirigenza scolastica e/o la gestione di progetti formativi(2 punti per ciascun co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 punti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tificazioni Informatiche (2 punti per Certificazi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 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carico funzione strumentale / collaborazione Dirig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carico di animatore Animatore Digi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carico come componente del Team per l’innov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° Macrocriterio: Titoli di servizio o Lav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erienza lavorativa come Coordinamento e/o Facilitatore in percorsi FSE / FAS / POR (4 punti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 2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erienza lavorativa come Esperto/Tutor in percorsi FSE / FAS / POR (2 punti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 2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erienza come Esperto/Tutor in progetti formativi di Ambito e/o Indire e/o USP/USR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 punti per anno di a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sperienze di progettazione e/o gestione progetti PON 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 punti per ogni a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Lì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5:00Z</dcterms:created>
  <dc:creator>marzolo.dario</dc:creator>
  <dc:description/>
  <cp:keywords/>
  <dc:language>en-US</dc:language>
  <cp:lastModifiedBy>antonucci.albertina</cp:lastModifiedBy>
  <cp:lastPrinted>2017-12-14T09:56:00Z</cp:lastPrinted>
  <dcterms:modified xsi:type="dcterms:W3CDTF">2017-12-14T08:56:00Z</dcterms:modified>
  <cp:revision>3</cp:revision>
  <dc:subject/>
  <dc:title>SCHEDA DI AUTOVALUTAZIONE - Allegato 3 - per procedura di selezione per il reclutamento di personale esperto da impiegare nelle attività formative da valere sul valere sul PNSD - Fondi Strutturali Europei – Programma Operativo Nazionale “Per la scuola, c</dc:title>
</cp:coreProperties>
</file>