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6" w:after="0"/>
        <w:ind w:right="4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legato n° 1 – DOMANDA DI PARTECIPAZIONE</w:t>
      </w:r>
    </w:p>
    <w:p>
      <w:pPr>
        <w:pStyle w:val="Normal"/>
        <w:autoSpaceDE w:val="false"/>
        <w:ind w:left="5664" w:right="458" w:firstLine="70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Oggetto: Domanda di partecipazione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di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elezione di personale interno cui conferire incarichi di COORDINATORE, VALUTATORI,  nell’ambito del PON “Per la scuola, competenze e ambienti per l’apprendimento” 2014-2020. Avviso pubblico prot. 10862 del 16/09/2016 “Progetti di inclusione sociale e lotta al disagio nonché per garantire l’apertura delle scuole oltre l’orario scolastico soprattutto nelle aree a rischio e in quelle periferiche”. Asse I - Istruzione - Fondo Sociale Europeo (FSE). Obiettivo specifico 10.1. - Riduzione del fallimento formativo precoce e della dispersione scolastica e formativa. Azione 10.1.1 - Interventi di sostegno agli studenti caratterizzati da particolari fragi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andidatura N. 28277 108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UP : F39G16000580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l/La sottoscritto/a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dice fiscale_____________________________________</w:t>
        <w:tab/>
        <w:t>nato/ a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l_______________________________________________</w:t>
        <w:tab/>
        <w:tab/>
        <w:t>prov.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 residente in_____________________________________</w:t>
        <w:tab/>
        <w:tab/>
        <w:t>via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p_____________________________________________</w:t>
        <w:tab/>
        <w:tab/>
        <w:t>tel/ cell.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dirizzo di posta elettronica:___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 servizio presso l’istituto: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 qualità di __________________________________ </w:t>
        <w:tab/>
        <w:tab/>
      </w:r>
    </w:p>
    <w:p>
      <w:pPr>
        <w:pStyle w:val="Normal"/>
        <w:autoSpaceDE w:val="false"/>
        <w:spacing w:lineRule="auto" w:line="480" w:before="62" w:after="0"/>
        <w:ind w:left="22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 w:before="62" w:after="0"/>
        <w:ind w:left="22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hiede di partecipare alla selezione prevista dall’Avviso in oggetto.</w:t>
      </w:r>
    </w:p>
    <w:p>
      <w:pPr>
        <w:pStyle w:val="Normal"/>
        <w:autoSpaceDE w:val="false"/>
        <w:spacing w:before="58" w:after="0"/>
        <w:ind w:left="22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l/La Sottoscritto/a, consapevole della responsabilità penale e della decadenza da eventuali benefici, dichiara 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 w:before="11" w:after="0"/>
        <w:ind w:left="1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i essere cittadino/a di uno degli Stati dell’UE (specificare): ____________________________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autoSpaceDE w:val="false"/>
        <w:spacing w:lineRule="auto" w:line="480"/>
        <w:ind w:left="1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non aver riportato condanne penali / ovvero di aver riportato le seguenti condanne penali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i essere disponibile a svolgere, fin dall’assegnazione dell’incarico, senza riserva, i compiti e le funzioni previste dall’Avviso di selezione 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i svolgere attività in servizio presso l’ICS via dei sal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 non svolgere attività in servizio presso l’ICS via dei salici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uto" w:line="480"/>
        <w:ind w:right="22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uto" w:line="480"/>
        <w:ind w:right="2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sprime la propria preferenza per la seguente attività: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ind w:right="2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ordinatore e valutaore</w:t>
      </w:r>
    </w:p>
    <w:p>
      <w:pPr>
        <w:pStyle w:val="Normal"/>
        <w:numPr>
          <w:ilvl w:val="0"/>
          <w:numId w:val="1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oggetto preposto alla pubblicità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480" w:before="240" w:after="60"/>
        <w:ind w:left="10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lega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heda di autovalutazione dei titoli e delle esperienze lavorative (all.2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ttagliato curriculum vitae e professional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formativa sulla privacy (all.3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473" w:firstLine="1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pia del documento di ident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7:00Z</dcterms:created>
  <dc:creator>marzolo.dario</dc:creator>
  <dc:description/>
  <cp:keywords/>
  <dc:language>en-US</dc:language>
  <cp:lastModifiedBy>antonucci.albertina</cp:lastModifiedBy>
  <dcterms:modified xsi:type="dcterms:W3CDTF">2017-12-14T08:49:00Z</dcterms:modified>
  <cp:revision>2</cp:revision>
  <dc:subject/>
  <dc:title>Allegato n° 1 – DOMANDA DI PARTECIPAZIONE</dc:title>
</cp:coreProperties>
</file>