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461"/>
      </w:tblGrid>
      <w:tr>
        <w:trPr>
          <w:trHeight w:val="2909" w:hRule="atLeast"/>
        </w:trPr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1184275" cy="10807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1640" cy="3968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STITUTO COMPRENSIVO STATALE “VIA DEI SALICI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a A. Robino 25/A – 20025 LegnanoTel: 0331 541316  Fax: 0331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45847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C.M.:MIIC85500G – C.F: 840037101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icsviadeisalici.it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ic85500g@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77790" cy="6756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7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widowControl w:val="false"/>
        <w:spacing w:before="240" w:after="360"/>
        <w:rPr/>
      </w:pPr>
      <w:r>
        <w:rPr>
          <w:rFonts w:cs="Calibri"/>
        </w:rPr>
        <w:t>P</w:t>
      </w:r>
      <w:r>
        <w:rPr>
          <w:rFonts w:cs="Calibri" w:ascii="Calibri" w:hAnsi="Calibri"/>
          <w:sz w:val="22"/>
          <w:szCs w:val="22"/>
        </w:rPr>
        <w:t>rot. 2230/b15</w:t>
        <w:tab/>
        <w:tab/>
        <w:tab/>
        <w:tab/>
        <w:tab/>
        <w:tab/>
        <w:t>Legnano,08/09/2017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Ambito Territoriale per la provincia di Milano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Istituzioni Scolastiche della provincia di Milano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indaco del Comune di Legnano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ito Web</w:t>
      </w:r>
    </w:p>
    <w:p>
      <w:pPr>
        <w:pStyle w:val="Normal"/>
        <w:widowControl w:val="false"/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li att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773"/>
      </w:tblGrid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773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one di informazione, comunicazione e pubblicit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i Strutturali Europei - Programma Operativo Nazionale “Per la scuola, competenze e ambienti  per l’apprendimento” - 2014 - 2020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identificativo Progetto: 10.1.1A-FSEPON-LO-2017-242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P:</w:t>
            </w: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 xml:space="preserve"> F39G16000580007</w:t>
            </w:r>
          </w:p>
        </w:tc>
      </w:tr>
    </w:tbl>
    <w:p>
      <w:pPr>
        <w:pStyle w:val="Normal"/>
        <w:widowControl w:val="false"/>
        <w:spacing w:before="360" w:after="24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IL DIRIGENTE SCOLASTIC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8382"/>
      </w:tblGrid>
      <w:tr>
        <w:trPr/>
        <w:tc>
          <w:tcPr>
            <w:tcW w:w="1246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</w:t>
            </w:r>
          </w:p>
        </w:tc>
        <w:tc>
          <w:tcPr>
            <w:tcW w:w="8382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vviso pubblico 10862 del 16/09/2016 “Progetti di inclusione sociale e lotta al disagio nonché per garantire l’apertura delle scuole oltre l’orario scolastico soprattutto nelle aree a rischio e in quelle periferiche”. Asse I - Istruzione - Fondo Sociale Europeo (FSE). Obiettivo specifico 10.1. - Riduzione del fallimento formativo precoce e della dispersione scolastica e formativa. Azione 10.1.1 - Interventi di  sostegno agli studenti caratterizzati da particolari fragilità;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STE </w:t>
            </w:r>
          </w:p>
        </w:tc>
        <w:tc>
          <w:tcPr>
            <w:tcW w:w="8382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delibere del Collegio dei Docenti e del Consiglio di Istituto per la realizzazione dei  progetti relativi ai Fondi Strutturali Europei - Programma Operativo Nazionale “Per la scuola, competenze e ambienti  per l’apprendimento” - 2014 - 2020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O ATTO</w:t>
            </w:r>
          </w:p>
        </w:tc>
        <w:tc>
          <w:tcPr>
            <w:tcW w:w="8382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a nota MIUR prot.n. AOODGEFID 28607 del 13/07/2017 e dell’elenco dei progetti autorizzati per la regione Lombardia;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A</w:t>
            </w:r>
          </w:p>
        </w:tc>
        <w:tc>
          <w:tcPr>
            <w:tcW w:w="8382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nota MIUR prot.n. AOODGEFID 31705 del 24/07/2017 di formale autorizzazione del progetto e relativo impegno di spesa di codesta Istituzione Scolastica ;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STI </w:t>
            </w:r>
          </w:p>
        </w:tc>
        <w:tc>
          <w:tcPr>
            <w:tcW w:w="8382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Regolamenti UE e tutta la normativa di riferimento per la realizzazione del suddetto progetto;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6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8382"/>
      </w:tblGrid>
      <w:tr>
        <w:trPr/>
        <w:tc>
          <w:tcPr>
            <w:tcW w:w="1246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STE </w:t>
            </w:r>
          </w:p>
        </w:tc>
        <w:tc>
          <w:tcPr>
            <w:tcW w:w="8382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indicazioni del MIUR per la realizzazione degli interventi;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A</w:t>
            </w:r>
          </w:p>
        </w:tc>
        <w:tc>
          <w:tcPr>
            <w:tcW w:w="8382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ropria determina di assunzione a bilancio del finanziamento autorizzato, adottata in data 08/09/2017 prot. n. 2229/b15, con modifica al Programma Annuale Esercizio Finanziario 2017;</w:t>
            </w:r>
          </w:p>
        </w:tc>
      </w:tr>
    </w:tbl>
    <w:p>
      <w:pPr>
        <w:pStyle w:val="Normal"/>
        <w:widowControl w:val="false"/>
        <w:spacing w:before="240" w:after="240"/>
        <w:jc w:val="center"/>
        <w:rPr>
          <w:lang w:eastAsia="zh-CN"/>
        </w:rPr>
      </w:pPr>
      <w:r>
        <w:rPr>
          <w:rFonts w:cs="Calibri" w:ascii="Calibri" w:hAnsi="Calibri"/>
          <w:sz w:val="22"/>
          <w:szCs w:val="22"/>
        </w:rPr>
        <w:t>RENDE NOTO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che questa Istituzione scolastica è stata autorizzata ad attuare, entro il 31/08/2018, il seguente progetto volto alla riduzione del fallimento formativo precoce e della dispersione scolastica e formativa tramite interventi di sostegno agli studenti caratterizzati da particolari fragilità, tra cui anche persone con disabilità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2"/>
        <w:gridCol w:w="2410"/>
        <w:gridCol w:w="2825"/>
        <w:gridCol w:w="199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izzazione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dice Identificativ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Modu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porto autorizzato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OODGEFID 317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24/07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.1A-FSEPON-LO-2017-2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o di studio e competenze di bas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082,00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OODGEFID 317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24/07/2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.1A-FSEPON-LO-2017-24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di Geologia educativa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082,00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OODGEFID 317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24/07/2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.1A-FSEPON-LO-2017-24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in "meta"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082,00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OODGEFID 317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24/07/2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.1A-FSEPON-LO-2017-24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tmicaMente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082,00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OODGEFID 317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24/07/2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.1A-FSEPON-LO-2017-24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arco siamo NOI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082,00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OODGEFID 317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24/07/2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.1A-FSEPON-LO-2017-24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stegno alla genitorialità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873,80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OODGEFID 317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24/07/2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.1A-FSEPON-LO-2017-24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grande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082,00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OODGEFID 317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24/07/2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.1A-FSEPON-LO-2017-24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ng e pensiero computazionale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977,90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OODGEFID 317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24/07/2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.1A-FSEPON-LO-2017-24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e un artista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561,50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OODGEFID 317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24/07/2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.1A-FSEPON-LO-2017-24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4.905,20 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</w:rPr>
        <w:t>In ottemperanza agli obblighi di trasparenza e massima divulgazione, tutti gli elementi di interesse comunitario, relativi allo sviluppo del presente progetto (avvisi bandi, pubblicità, ecc.), saranno tempestivamente pubblicati nelle specifiche sezioni del sito della scuola all’indirizzo: www.icsviadeisalici.gov.it</w:t>
      </w:r>
    </w:p>
    <w:p>
      <w:pPr>
        <w:pStyle w:val="Normal"/>
        <w:widowControl w:val="false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avviso, realizzato ai fini della pubblicizzazione/sensibilizzazione e a garanzia di visibilità, trasparenza e ruolo dell’Unione Europea, ha come obiettivo la diffusione nell’Opinione Pubblica della consapevolezza del ruolo delle Istituzioni con particolare riguardo a quelle Europee.</w:t>
      </w:r>
    </w:p>
    <w:p>
      <w:pPr>
        <w:pStyle w:val="Normal"/>
        <w:widowControl w:val="false"/>
        <w:spacing w:before="600" w:after="12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to il Dirigente Scolastico</w:t>
        <w:br/>
        <w:t>Dott. Giorgio Ciccarelli</w:t>
      </w:r>
    </w:p>
    <w:p>
      <w:pPr>
        <w:pStyle w:val="Normal"/>
        <w:widowControl w:val="false"/>
        <w:spacing w:before="0" w:after="120"/>
        <w:ind w:left="5670" w:hanging="0"/>
        <w:jc w:val="center"/>
        <w:rPr/>
      </w:pPr>
      <w:r>
        <w:rPr>
          <w:rFonts w:cs="Calibri" w:ascii="Calibri" w:hAnsi="Calibri"/>
          <w:sz w:val="22"/>
          <w:szCs w:val="22"/>
        </w:rPr>
        <w:t>Firma autografa sostituita</w:t>
        <w:br/>
        <w:t xml:space="preserve">a mezzo stampa ai sensi </w:t>
        <w:br/>
        <w:t>dell’art. 3 comma 2 - D.Lgs. n.39/19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footerReference w:type="default" r:id="rId7"/>
      <w:type w:val="nextPage"/>
      <w:pgSz w:w="11906" w:h="16838"/>
      <w:pgMar w:left="567" w:right="424" w:gutter="0" w:header="0" w:top="719" w:footer="19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itstream Charter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ge">
                <wp:posOffset>9930130</wp:posOffset>
              </wp:positionV>
              <wp:extent cx="1219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9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9946640</wp:posOffset>
              </wp:positionV>
              <wp:extent cx="1645920" cy="1416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Format AdG PON </w:t>
                          </w:r>
                          <w:r>
                            <w:rPr>
                              <w:i/>
                              <w:spacing w:val="-3"/>
                              <w:sz w:val="18"/>
                              <w:szCs w:val="18"/>
                            </w:rPr>
                            <w:t xml:space="preserve">“Per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i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Scuol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1.15pt;mso-wrap-distance-left:9.05pt;mso-wrap-distance-right:9.05pt;mso-wrap-distance-top:0pt;mso-wrap-distance-bottom:0pt;margin-top:783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Format AdG PON </w:t>
                    </w:r>
                    <w:r>
                      <w:rPr>
                        <w:i/>
                        <w:spacing w:val="-3"/>
                        <w:sz w:val="18"/>
                        <w:szCs w:val="18"/>
                      </w:rPr>
                      <w:t xml:space="preserve">“Per </w:t>
                    </w:r>
                    <w:r>
                      <w:rPr>
                        <w:i/>
                        <w:sz w:val="18"/>
                        <w:szCs w:val="18"/>
                      </w:rPr>
                      <w:t>la</w:t>
                    </w:r>
                    <w:r>
                      <w:rPr>
                        <w:i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Scuola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4000" w:hanging="0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56"/>
    </w:rPr>
  </w:style>
  <w:style w:type="paragraph" w:styleId="Corpodeltesto3">
    <w:name w:val="Corpo del testo 3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egreteria@icsviadeisalici.it" TargetMode="External"/><Relationship Id="rId5" Type="http://schemas.openxmlformats.org/officeDocument/2006/relationships/hyperlink" Target="mailto:miic85500g@istruzione.it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7:00Z</dcterms:created>
  <dc:creator>Albertina Antonucci</dc:creator>
  <dc:description/>
  <cp:keywords/>
  <dc:language>en-US</dc:language>
  <cp:lastModifiedBy>antonucci.albertina</cp:lastModifiedBy>
  <cp:lastPrinted>2016-11-28T10:49:00Z</cp:lastPrinted>
  <dcterms:modified xsi:type="dcterms:W3CDTF">2017-09-08T12:19:00Z</dcterms:modified>
  <cp:revision>8</cp:revision>
  <dc:subject/>
  <dc:title/>
</cp:coreProperties>
</file>