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CHEDA DI AUTOVALUTAZIONE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FIGURA COORDINATORE/VALUTATOR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 - Allegato 2 - 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a di selezione tra il personale intern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er il reclutamento di personale espert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x art.35 e 57 CCNL 2006-2009 Comparto scuola, da impiegare nelle attività formative relative ai Fondi Strutturali Europei –</w:t>
      </w:r>
      <w:r>
        <w:rPr/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36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36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/>
        <w:t>VALUTATOR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3686"/>
      </w:tblGrid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36"/>
          <w:u w:val="single"/>
        </w:rPr>
      </w:pPr>
      <w:r>
        <w:rPr>
          <w:rFonts w:cs="Calibri" w:ascii="Calibri" w:hAnsi="Calibri"/>
          <w:color w:val="FF0000"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36"/>
          <w:u w:val="single"/>
        </w:rPr>
        <w:t xml:space="preserve"> </w:t>
      </w:r>
      <w:r>
        <w:rPr>
          <w:rFonts w:cs="Calibri" w:ascii="Calibri" w:hAnsi="Calibri"/>
          <w:b/>
          <w:sz w:val="36"/>
          <w:u w:val="single"/>
        </w:rPr>
        <w:t>Coordinatore di proget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3686"/>
      </w:tblGrid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punti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so di perfezionamento/Master (60 CFU) annuale inerente la Dirigenza scolastica e/o la gestione di progetti formativi – 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punti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so di perfezionamento/Master (120 CFU) biennale inerente la Dirigenza scolastica e/o la gestione di proget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 pun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cipazione a corsi di formazione, in qualità di discente, riguardante la la Dirigenza scolastica e/o la gestione di progetti formativi(2 punti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punti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punti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arico di animatore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ienza lavorativa come Coordinamento e/o Facilitatore in percorsi FSE / FAS / POR (4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2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2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p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ta,_____________________________                     Firma__________________________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5:00Z</dcterms:created>
  <dc:creator>marzolo.dario</dc:creator>
  <dc:description/>
  <cp:keywords/>
  <dc:language>en-US</dc:language>
  <cp:lastModifiedBy>Albertina Antonucci</cp:lastModifiedBy>
  <cp:lastPrinted>2018-10-26T09:04:00Z</cp:lastPrinted>
  <dcterms:modified xsi:type="dcterms:W3CDTF">2022-09-27T13:17:00Z</dcterms:modified>
  <cp:revision>11</cp:revision>
  <dc:subject/>
  <dc:title>SCHEDA DI AUTOVALUTAZIONE - Allegato 3 - per procedura di selezione per il reclutamento di personale esperto da impiegare nelle attività formative da valere sul valere sul PNSD - Fondi Strutturali Europei – Programma Operativo Nazionale “Per la scuola, c</dc:title>
</cp:coreProperties>
</file>