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SCHEDA DI AUTOVALUTAZIONE –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TUTOR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 - Allegato 3 - per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cedura di selezione tra il personale interno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er il reclutamento di personale esperto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x art.35 e 57 CCNL 2006-2009 Comparto scuola, da impiegare nelle attività formative relative ai Fondi Strutturali Europei -</w:t>
      </w:r>
      <w:r>
        <w:rPr>
          <w:lang w:eastAsia="it-IT"/>
        </w:rPr>
        <w:t xml:space="preserve"> Programma Operativo Complementare (POC) “Per la Scuola, competenze e ambienti per l’apprendimento” 2014-2020 finanziato con il Fondo di Rotazione (FdR)– Obiettivi Specifici 10.1, 10.2 e 10.3 – Azioni 10.1.1, 10.2.2 e 10.3.1. Avviso pubblico prot. n. 33956 del 18/05/2022 – Realizzazione di percorsi educativi volti al potenziamento delle competenze delle studentesse e degli studenti e per la socialità e l’accoglien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l/la sottoscritto/a ______________________________________, considerati i criteri di selezione indicati nell’art. 7 del bando, dichiara, consapevole della responsabilità penale e della decadenza da eventuali benefici, quanto segue:</w:t>
      </w:r>
    </w:p>
    <w:tbl>
      <w:tblPr>
        <w:tblW w:w="12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1984"/>
        <w:gridCol w:w="1984"/>
      </w:tblGrid>
      <w:tr>
        <w:trPr>
          <w:trHeight w:val="283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ind w:right="6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tovalutazione</w:t>
            </w:r>
          </w:p>
        </w:tc>
      </w:tr>
      <w:tr>
        <w:trPr>
          <w:trHeight w:val="283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 assegnato al titolo di studio: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orato di ricerca pertinente all’insegnamento ………………………… 10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o di perfezionamento/Master (60 CFU) annuale inerente la disciplina del profilo per cui si candida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unti c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come docenza universitaria nel settore di pertin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pun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ecipazione a corsi di formazione, in qualità di discente, attinenti la disciplina/argomenti richiesti 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punti per ciascun cors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zioni Informatiche (2 punti per Certificazio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funzione strumentale / collaborazione Dirig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di animatore Animatore Digi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come componente del Team per l’innov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lavorativa come Tutor in percorsi FSE / FAS / POR (2 punti per ann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20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lavorativa come Esperto in percorsi FSE / FAS / POR (1 punto per ann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come Tutor in progetti formativi di Ambito e/o Indire e/o USP/USR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punti per ogni anno di attiv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di progettazione / gestione / coordinamento / Valutatore / Facilitatore  in percorsi FSE / FAS / POR  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punti per ogni attiv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ata</w:t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________________________                </w:t>
        <w:tab/>
        <w:tab/>
        <w:tab/>
        <w:tab/>
        <w:tab/>
        <w:t>_____________________________________</w:t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0"/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5:00Z</dcterms:created>
  <dc:creator>marzolo.dario</dc:creator>
  <dc:description/>
  <cp:keywords/>
  <dc:language>en-US</dc:language>
  <cp:lastModifiedBy>Albertina Antonucci</cp:lastModifiedBy>
  <dcterms:modified xsi:type="dcterms:W3CDTF">2022-09-29T10:25:00Z</dcterms:modified>
  <cp:revision>5</cp:revision>
  <dc:subject/>
  <dc:title>SCHEDA DI AUTOVALUTAZIONE - Allegato 3 - per procedura di selezione per il reclutamento di personale esperto da impiegare nelle attività formative da valere sul valere sul PNSD - Fondi Strutturali Europei – Programma Operativo Nazionale “Per la scuola, c</dc:title>
</cp:coreProperties>
</file>