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b/>
          <w:bCs/>
          <w:color w:val="000000"/>
          <w:u w:val="single"/>
          <w:lang w:val="en-US"/>
        </w:rPr>
        <w:t>Allegato n° 2</w:t>
      </w:r>
      <w:r>
        <w:rPr>
          <w:bCs/>
          <w:color w:val="000000"/>
          <w:lang w:val="en-US"/>
        </w:rPr>
        <w:t xml:space="preserve"> – traccia programmatica dell’intervento formativo - per procedura di selezione tra il personale interno ex art.35 e 57 CCNL 2006-2009 Comparto scuola, per il reclutamento di personale esperto da impiegare nelle attività formative relative ai Fondi Strutturali Europei –</w:t>
      </w:r>
      <w:r>
        <w:rPr>
          <w:lang w:eastAsia="it-IT"/>
        </w:rPr>
        <w:t>Programma Operativo Complementare (POC) “Per la Scuola, competenze e ambienti per l’apprendimento” 2014-2020 finanziato con il Fondo di Rotazione (FdR)– Obiettivi Specifici 10.1, 10.2 e 10.3 – Azioni 10.1.1, 10.2.2 e 10.3.1. Avviso pubblico prot. n. 33956 del 18/05/2022 – Realizzazione di percorsi educativi volti al potenziamento delle competenze delle studentesse e degli studenti e per la socialità e l’accoglienz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l sottoscritto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 relazione al modulo _____________________________ area tematica ____________________________</w:t>
      </w:r>
    </w:p>
    <w:p>
      <w:pPr>
        <w:pStyle w:val="Normal"/>
        <w:tabs>
          <w:tab w:val="clear" w:pos="708"/>
          <w:tab w:val="center" w:pos="3600" w:leader="none"/>
          <w:tab w:val="right" w:pos="9638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(indicare il numero del modulo come da allegato1)</w:t>
        <w:tab/>
        <w:t>(specificare l’area tematica come da allegato1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ropone la seguente traccia programmat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6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8"/>
      </w:tblGrid>
      <w:tr>
        <w:trPr>
          <w:trHeight w:val="23" w:hRule="atLeast"/>
        </w:trPr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tenuti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todologia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segnazione eventuale attività conclusiva per la rielaborazione dell’attività svolta, da realizzare durante le ore di corso e caricare sulla piattaforma dedicata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ì_______________________________</w:t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rm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7:00Z</dcterms:created>
  <dc:creator>marzolo.dario</dc:creator>
  <dc:description/>
  <cp:keywords/>
  <dc:language>en-US</dc:language>
  <cp:lastModifiedBy>Albertina Antonucci</cp:lastModifiedBy>
  <cp:lastPrinted>2018-10-25T14:25:00Z</cp:lastPrinted>
  <dcterms:modified xsi:type="dcterms:W3CDTF">2022-09-29T10:23:00Z</dcterms:modified>
  <cp:revision>4</cp:revision>
  <dc:subject/>
  <dc:title>Allegato n° 2 – traccia programmatica dell’intervento formativo - per procedura di selezione per il reclutamento di personale esperto da impiegare nelle attività formative da valere sul valere sul PNSD - Fondi Strutturali Europei – Programma Operativo Na</dc:title>
</cp:coreProperties>
</file>