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50"/>
      </w:tblGrid>
      <w:tr>
        <w:trPr/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inline distT="0" distB="0" distL="0" distR="0">
                  <wp:extent cx="1181100" cy="1238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419100" cy="3994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/>
              </w:rPr>
              <w:t>ISTITUTO COMPRENSIVO STATALE “VIA DEI SALI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a A. Robino 25/A – 20025 Legnano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el: 0331 541316  Fax: 0331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it-IT"/>
              </w:rPr>
              <w:t>458476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C.M.:MIIC85500G – C.F: 840037101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egreteria@icsviadeisalici.it</w:t>
              </w:r>
            </w:hyperlink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iic85500g@istruzione.it</w:t>
              </w:r>
            </w:hyperlink>
          </w:p>
        </w:tc>
      </w:tr>
    </w:tbl>
    <w:p>
      <w:pPr>
        <w:pStyle w:val="FirstParagraph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CHEMA REGOLAMENTO PER L'AFFIDAMENTO DEI LAVORI, SERVIZI E FORNITURE AI SENSI DELL'ART. 45 COMMA 2 LETT. A)</w:t>
      </w:r>
    </w:p>
    <w:p>
      <w:pPr>
        <w:pStyle w:val="TextBody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IGLIO D'ISTITUTO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 Il Decreto 28 agosto 2018, n. 129 “Regolamento recante istruzioni generali sulla gestione am-ministrativo-contabile delle istituzioni scolastiche”; VISTO, in particolare, l'art. 45, comma 2 lett. a) del Decreto 28 agosto 2018, n. 129, che attribuisce al Consiglio d'istituto il potere di determinare i limiti ed i criteri, per lo svolgimento, da parte del dirigente scolastico, dell'attività negoziale relativa all'affidamenti di lavori, servizi e forniture di importo superiore a 10.000,00, secondo quanto disposto dal decreto legislativo 18 aprile 2016, n. 50;</w:t>
      </w:r>
    </w:p>
    <w:p>
      <w:pPr>
        <w:pStyle w:val="TextBody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MANA </w:t>
      </w:r>
    </w:p>
    <w:p>
      <w:pPr>
        <w:pStyle w:val="TextBody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eguente regolamento: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 1 (Ambito di applicazione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resente regolamento disciplina i limiti ed i criteri, per lo svolgimento, da parte del dirigente  scolastico, dell'attività negoziale relativa all’affidamenti di lavori, servizi e forniture di importo superiore a 10.000,00, secondo quanto disposto dal decreto legislativo 18 aprile 2016, n. 50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affidamenti di lavori, servizi e forniture, di importo fino a 10.000, 00 euro, si procede mediante affidamento diretto a cura del Dirigente scolastico.</w:t>
      </w:r>
    </w:p>
    <w:p>
      <w:pPr>
        <w:pStyle w:val="FirstParagrap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 2 (Procedure di affidamento per importi superiori a 10.000 euro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l'affidamento di lavori, servizi e forniture, il cui importo sia inferiore a € 40.000,00 e superiore a € 10.000,00, si applica la procedura con la consultazione di almeno 3 (tre) operatori economici individua- ti sulla base di indagini di mercato o tramite elenchi di operatori economici predisposti dalla stazione appaltante. L’osservanza di tale ultimo obbligo è esclusa quando non sia possibile acquisire da altri operatori il medesimo bene sul mercato di riferiment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affidamenti di forniture e servizi di importo pari o superiore a 40.000 euro e inferiore a 144.000 euro, si procede mediante procedura negoziata previa consultazione, di almeno cinque operatori economici individuati sulla base di indagini di mercato o tramite elenchi di operatori economici predisposti dalla stazione appaltante, nel rispetto dei principi di trasparenza, rotazione, parità di trattamento, ai sensi dell'art. 30 c. 1 D.Lgs 50/2016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affidamenti di lavori di importo pari o superiore a 40.000 euro e inferiore a 150.000 euro, mediante procedura negoziata previa consultazione, ove esistenti, di almeno dieci operatori economici. I lavori possono essere eseguiti anche in amministrazione diretta, fatto salvo l'acquisto e il noleggio di mezzi, per i quali si applica comunque la procedura negoziata previa consultazione di cui al periodo precedente.</w:t>
      </w:r>
    </w:p>
    <w:p>
      <w:pPr>
        <w:pStyle w:val="FirstParagrap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 3 (Individuazione dei lavori eseguibili)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lavori eseguibili sono individuati dall'Istituto Scolastico, in qualità di stazione appaltante, con riguardo alle proprie specifiche competenze e nell’ambito delle seguenti categorie general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nutenzione di opere o di impianti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terventi non programmabili in materia di sicurezza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vori che non possono essere differiti, dopo l’infruttuoso esperimento delle procedure di gara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vori necessari per la compilazione di progetti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pletamento di opere o impianti a seguito della risoluzione del contratto o in danno dell’appaltato- re inadempiente, quando vi è necessità e urgenza di completare i lavori.</w:t>
      </w:r>
    </w:p>
    <w:p>
      <w:pPr>
        <w:pStyle w:val="Fir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rocedura di affidamento per l'esecuzione dei lavori avverrà secondo gli importi indicati all’art. 2. Gli importi di cui al presente articolo devono intendersi al netto d'IVA.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 4 (Affidamenti al di fuori del campo CONSIP)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acquisizione di beni e servizi è subordinata alla preventiva procedura di consultazione delle conven- zioni CONSIP. Ai sensi della nota M.I.U.R. 3354 del 20/03/2013 si può procedere ad acquisti extra Consip, senza incorrere nelle sanzioni previste dall'art. 1, comma 1, primo periodo, del DL. 95/2012, nelle seguenti ipotesi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caso di indisponibilità di convenzioni Consip aventi ad oggetto il bene o servizio da acquistar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lora, in considerazione delle peculiarità del progetto, ai fini dell'attuazione del medesimo sia inderogabilmente necessario procedere unitariamente all'acquisizione di un insieme di beni e servizi non facilmente scorporabili, e tale insieme di beni e servizi non formi oggetto di una convenzione Consip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lora l'importo del contratto stipulato dall’amministrazione, a seguito dell'espletamento di procedura di gara, preveda un corrispettivo più basso rispetto ai parametri prezzo/qualità stabilito dalle convenzioni Consip S.p.A., ed a condizione che tra l'’amministrazione interessata e l'impresa non siano insorte contestazioni sulla esecuzione di eventuali contratti stipulati in precedenza (art. 1, co.1, ultimo periodo, del DL 95/2012 come modificato dall'art. 1, comma 154, legge n. 228 del 2012).</w:t>
      </w:r>
    </w:p>
    <w:p>
      <w:pPr>
        <w:pStyle w:val="Fir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attivazione di una procedura di acquisto fuori convenzione Consip deve essere subordinata alla pre-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iminare verifica da parte del Direttore dei servizi generali e amministrativi della presenza o meno del bene/servizio/insieme di beni e servizi richiesti nell’ambito delle convenzioni Consip ovvero ad una analisi di convenienza comparativa.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lora all'esito della verifica/analisi risulti la indisponibilità della convenzione Consip, il Dirigente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colastico autorizza con determinazione motivata l'acquisto fuori convenzione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acquisizione di beni e servizi, al di fuori delle convenzioni CONSIP, è ammessa in relazione alle se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nti  forniture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cquisti di generi di cancelleria, pulizia, materiale informatico, materiale per piccole manutenzio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cquisti per manutenzione di mobili, arredi, suppellettili e macchine di uffici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ti di servizi per:</w:t>
      </w:r>
    </w:p>
    <w:p>
      <w:pPr>
        <w:pStyle w:val="Compact"/>
        <w:numPr>
          <w:ilvl w:val="0"/>
          <w:numId w:val="1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ite e viaggi d'istruzione, stages;</w:t>
      </w:r>
    </w:p>
    <w:p>
      <w:pPr>
        <w:pStyle w:val="Compact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ssicurazione infortuni e responsabilità civile per fatti del personale scolastico e alunni;</w:t>
      </w:r>
    </w:p>
    <w:p>
      <w:pPr>
        <w:pStyle w:val="Compact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limatizzazione dei locali e sistema di allarme.</w:t>
      </w:r>
    </w:p>
    <w:p>
      <w:pPr>
        <w:pStyle w:val="Fir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ricorso all'acquisizione al di fuori delle convenzioni Consip è altresì consentito nelle seguenti ipotesi: </w:t>
      </w:r>
    </w:p>
    <w:p>
      <w:pPr>
        <w:pStyle w:val="Fir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) risoluzione di un precedente rapporto contrattuale, o in danno del contraente inadempiente, quando ciò sia ritenuto necessario o conveniente per conseguire la prestazione nel termine previsto dal contratto; </w:t>
      </w:r>
    </w:p>
    <w:p>
      <w:pPr>
        <w:pStyle w:val="Fir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) necessità di completare le prestazioni di un contratto in corso, ivi non previste, se non sia possibile imporne l'esecuzione nell’ambito del contratto medesimo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)prestazioni periodiche di servizi, forniture, a seguito della scadenza dei relativi contratti, nelle more dello svolgimento delle ordinarie procedure di scelta del contraente, nella misura strettamente necessaria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)urgenza, determinata da eventi oggettivamente imprevedibili, al fine di scongiurare situazioni di pericolo per persone, animali o cose, ovvero per l’igiene e salute pubblica, ovvero per il patrimonio storico, artistico, culturale.</w:t>
      </w:r>
    </w:p>
    <w:p>
      <w:pPr>
        <w:pStyle w:val="FirstParagraph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rocedura di affidamento per la fornitura di beni o servizi avverrà secondo gli importi indicati all’art.2. Gli importi di cui al presente articolo devono intendersi al netto d'IVA.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 5 (Indagini di mercato)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rigente Scolastico, per acquisti extra CONSIP, provvede alla individuazione del “mercato di riferi- mento dell'Istituto”, con priorità per la scelta di professionisti/fornitori di lavori, beni e servizi operanti nel comprensorio territoriale della Provincia; in carenza, la scelta sarà estesa prima al territorio regiona- le e successivamente al territorio nazionale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È vietato l’artificioso frazionamento degli interventi allo scopo di sottoporli alla disciplina di cui al pre- sente provvedimento. 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 6 (Individuazione del responsabile del procedimento)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etermina che indice la procedura comparativa individua il Responsabile Unico del Procedimento, ai sensi della normativa vigente in materia.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 7 (Pubblicità)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eguita la procedura comparativa e aggiudicazione della gara, l’Istituto Scolastico provvederà alla pubblicazione sul sito internet dell'Istituto Scolastico, nella sezione amministrazione trasparente.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 8 (Modalità di svolgimento della procedura di gara)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rettore SGA, a seguito della determina del Dirigente Scolastico con la quale è stata stabilità la pro-cedura di gara, procede all'indagine di mercato per l'individuazione degli operatori economici come previsto all'art. 2 del presente regolamento, verificando che gli operatori economici interpellati siano in possesso dei requisiti di idoneità morale, di capacità tecnico-professionale, di capacità economico - finanziaria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seguito dell’individuazione degli operatori economici, il Direttore SGA provvede ad inviare agli stessi la lettera di invito, contenente i seguenti elementi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'oggetto della prestazione, le relative caratteristiche e il suo importo massimo previsto, con esclusione dell'IVA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garanzie richieste all'affidatario del contratt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termine di presentazione dell'offert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eriodo in giorni di validità delle offerte stess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indicazione del termine per l'esecuzione della prestazion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riterio di aggiudicazione prescelt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li elementi di valutazione, nel caso si utilizzi il criterio dell'offerta economicamente più vantaggios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ventuali penali in conformità delle disposizioni del codic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obbligo per l'offerente di dichiarare nell'offerta di assumere a proprio carico tutti gli oneri assicurativi e previdenziali di legge, di osservare le norme vigenti in materia di sicurezza sul lavoro, di retribuzione e dei contributi previdenziali dei lavoratori dipendenti, nonché di accettare condizioni contrattuali e penalità;</w:t>
      </w:r>
    </w:p>
    <w:p>
      <w:pPr>
        <w:pStyle w:val="Compact"/>
        <w:numPr>
          <w:ilvl w:val="0"/>
          <w:numId w:val="1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indicazione dei termini di pagamento;</w:t>
      </w:r>
    </w:p>
    <w:p>
      <w:pPr>
        <w:pStyle w:val="Fir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) i requisiti soggettivi richiesti all'operatore e la richiesta allo stesso di rendere apposita dichiarazione in merito al possesso dei requisiti soggettivi richiesti.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 il criterio di aggiudicazione prescelto sarà quello dell'offerta economicamente più vantaggiosa, si procede, mediante determina del Dirigente Scolastico, alla nomina della Commissione Giudicatrice e i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embri della commissione procedono alla valutazione delle offerte tecniche, individuando, mediante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pposito verbale, il miglior offerente. Nel caso il criterio di aggiudicazione prescelto sarà stato quello del prezzo più basso, procede alla valutazione delle offerte tecniche pervenute il RUP.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uccessivamente si procede alla verifica dei requisiti generali e specifici dell'operatore economico, considerato il miglior offerente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Istituto Scolastico provvede alla stipula del contratto come disciplinato dal codice degli appalti anche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 caso in cui pervenga una sola offerta ritenuta valida e congruente.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rt. 10 (Norme di rinvio)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quanto non previsto nel presente Regolamento, trovano applicazione le disposizioni del “Codice dei contratti pubblici relativi a lavori, servizi e forniture” di cui al D.Lgs 18 aprile 2016, n. 50 e successive modificazioni avvenute con D.Lgs 56/2017.</w:t>
      </w:r>
    </w:p>
    <w:p>
      <w:pPr>
        <w:pStyle w:val="TextBody"/>
        <w:spacing w:before="180" w:after="1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VerbatimChar">
    <w:name w:val="Verbatim Char"/>
    <w:basedOn w:val="CorpodeltestoCarattere"/>
    <w:qFormat/>
    <w:rPr>
      <w:rFonts w:ascii="Consolas" w:hAnsi="Consolas" w:cs="Consolas"/>
      <w:sz w:val="22"/>
    </w:rPr>
  </w:style>
  <w:style w:type="character" w:styleId="FootnoteReference">
    <w:name w:val="Footnote Reference"/>
    <w:basedOn w:val="CorpodeltestoCarattere"/>
    <w:qFormat/>
    <w:rPr>
      <w:vertAlign w:val="superscript"/>
    </w:rPr>
  </w:style>
  <w:style w:type="character" w:styleId="InternetLink">
    <w:name w:val="Hyperlink"/>
    <w:basedOn w:val="CorpodeltestoCarattere"/>
    <w:rPr>
      <w:color w:val="4F81BD"/>
    </w:rPr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DecValTok">
    <w:name w:val="DecValTok"/>
    <w:basedOn w:val="VerbatimChar"/>
    <w:qFormat/>
    <w:rPr>
      <w:color w:val="40A070"/>
    </w:rPr>
  </w:style>
  <w:style w:type="character" w:styleId="BaseNTok">
    <w:name w:val="BaseNTok"/>
    <w:basedOn w:val="VerbatimChar"/>
    <w:qFormat/>
    <w:rPr>
      <w:color w:val="40A070"/>
    </w:rPr>
  </w:style>
  <w:style w:type="character" w:styleId="FloatTok">
    <w:name w:val="FloatTok"/>
    <w:basedOn w:val="VerbatimChar"/>
    <w:qFormat/>
    <w:rPr>
      <w:color w:val="40A070"/>
    </w:rPr>
  </w:style>
  <w:style w:type="character" w:styleId="ConstantTok">
    <w:name w:val="ConstantTok"/>
    <w:basedOn w:val="VerbatimChar"/>
    <w:qFormat/>
    <w:rPr>
      <w:color w:val="880000"/>
    </w:rPr>
  </w:style>
  <w:style w:type="character" w:styleId="CharTok">
    <w:name w:val="CharTok"/>
    <w:basedOn w:val="VerbatimChar"/>
    <w:qFormat/>
    <w:rPr>
      <w:color w:val="4070A0"/>
    </w:rPr>
  </w:style>
  <w:style w:type="character" w:styleId="SpecialCharTok">
    <w:name w:val="SpecialCharTok"/>
    <w:basedOn w:val="VerbatimChar"/>
    <w:qFormat/>
    <w:rPr>
      <w:color w:val="4070A0"/>
    </w:rPr>
  </w:style>
  <w:style w:type="character" w:styleId="StringTok">
    <w:name w:val="StringTok"/>
    <w:basedOn w:val="VerbatimChar"/>
    <w:qFormat/>
    <w:rPr>
      <w:color w:val="4070A0"/>
    </w:rPr>
  </w:style>
  <w:style w:type="character" w:styleId="VerbatimStringTok">
    <w:name w:val="VerbatimStringTok"/>
    <w:basedOn w:val="VerbatimChar"/>
    <w:qFormat/>
    <w:rPr>
      <w:color w:val="4070A0"/>
    </w:rPr>
  </w:style>
  <w:style w:type="character" w:styleId="SpecialStringTok">
    <w:name w:val="SpecialStringTok"/>
    <w:basedOn w:val="VerbatimChar"/>
    <w:qFormat/>
    <w:rPr>
      <w:color w:val="BB6688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color w:val="60A0B0"/>
    </w:rPr>
  </w:style>
  <w:style w:type="character" w:styleId="DocumentationTok">
    <w:name w:val="DocumentationTok"/>
    <w:basedOn w:val="VerbatimChar"/>
    <w:qFormat/>
    <w:rPr>
      <w:i/>
      <w:color w:val="BA2121"/>
    </w:rPr>
  </w:style>
  <w:style w:type="character" w:styleId="AnnotationTok">
    <w:name w:val="AnnotationTok"/>
    <w:basedOn w:val="VerbatimChar"/>
    <w:qFormat/>
    <w:rPr>
      <w:b/>
      <w:i/>
      <w:color w:val="60A0B0"/>
    </w:rPr>
  </w:style>
  <w:style w:type="character" w:styleId="CommentVarTok">
    <w:name w:val="CommentVarTok"/>
    <w:basedOn w:val="VerbatimChar"/>
    <w:qFormat/>
    <w:rPr>
      <w:b/>
      <w:i/>
      <w:color w:val="60A0B0"/>
    </w:rPr>
  </w:style>
  <w:style w:type="character" w:styleId="OtherTok">
    <w:name w:val="OtherTok"/>
    <w:basedOn w:val="VerbatimChar"/>
    <w:qFormat/>
    <w:rPr>
      <w:color w:val="007020"/>
    </w:rPr>
  </w:style>
  <w:style w:type="character" w:styleId="FunctionTok">
    <w:name w:val="FunctionTok"/>
    <w:basedOn w:val="VerbatimChar"/>
    <w:qFormat/>
    <w:rPr>
      <w:color w:val="06287E"/>
    </w:rPr>
  </w:style>
  <w:style w:type="character" w:styleId="VariableTok">
    <w:name w:val="VariableTok"/>
    <w:basedOn w:val="VerbatimChar"/>
    <w:qFormat/>
    <w:rPr>
      <w:color w:val="19177C"/>
    </w:rPr>
  </w:style>
  <w:style w:type="character" w:styleId="ControlFlowTok">
    <w:name w:val="ControlFlowTok"/>
    <w:basedOn w:val="VerbatimChar"/>
    <w:qFormat/>
    <w:rPr>
      <w:b/>
      <w:color w:val="007020"/>
    </w:rPr>
  </w:style>
  <w:style w:type="character" w:styleId="OperatorTok">
    <w:name w:val="OperatorTok"/>
    <w:basedOn w:val="VerbatimChar"/>
    <w:qFormat/>
    <w:rPr>
      <w:color w:val="666666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BC7A00"/>
    </w:rPr>
  </w:style>
  <w:style w:type="character" w:styleId="AttributeTok">
    <w:name w:val="AttributeTok"/>
    <w:basedOn w:val="VerbatimChar"/>
    <w:qFormat/>
    <w:rPr>
      <w:color w:val="7D9029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i/>
      <w:color w:val="60A0B0"/>
    </w:rPr>
  </w:style>
  <w:style w:type="character" w:styleId="WarningTok">
    <w:name w:val="WarningTok"/>
    <w:basedOn w:val="VerbatimChar"/>
    <w:qFormat/>
    <w:rPr>
      <w:b/>
      <w:i/>
      <w:color w:val="60A0B0"/>
    </w:rPr>
  </w:style>
  <w:style w:type="character" w:styleId="AlertTok">
    <w:name w:val="AlertTok"/>
    <w:basedOn w:val="VerbatimChar"/>
    <w:qFormat/>
    <w:rPr>
      <w:b/>
      <w:color w:val="FF0000"/>
    </w:rPr>
  </w:style>
  <w:style w:type="character" w:styleId="ErrorTok">
    <w:name w:val="ErrorTok"/>
    <w:basedOn w:val="VerbatimChar"/>
    <w:qFormat/>
    <w:rPr>
      <w:b/>
      <w:color w:val="FF0000"/>
    </w:rPr>
  </w:style>
  <w:style w:type="character" w:styleId="NormalTok">
    <w:name w:val="NormalTok"/>
    <w:basedOn w:val="VerbatimChar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stodelblocco">
    <w:name w:val="Testo del blocco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itolosommario">
    <w:name w:val="Titolo sommario"/>
    <w:basedOn w:val="Heading1"/>
    <w:next w:val="TextBody"/>
    <w:qFormat/>
    <w:pPr>
      <w:spacing w:lineRule="auto" w:line="256" w:before="240" w:after="0"/>
      <w:ind w:hanging="0"/>
      <w:outlineLvl w:val="9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Didascalia">
    <w:name w:val="Didascalia"/>
    <w:basedOn w:val="Normal"/>
    <w:next w:val="Normal"/>
    <w:qFormat/>
    <w:pPr>
      <w:spacing w:before="0" w:after="0"/>
      <w:jc w:val="center"/>
    </w:pPr>
    <w:rPr>
      <w:rFonts w:ascii="Verdana" w:hAnsi="Verdana" w:eastAsia="Times New Roman" w:cs="Verdana"/>
      <w:b/>
      <w:bCs/>
      <w:sz w:val="2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antonucci.albertina</dc:creator>
  <dc:description/>
  <cp:keywords/>
  <dc:language>en-US</dc:language>
  <cp:lastModifiedBy>antonucci.albertina</cp:lastModifiedBy>
  <dcterms:modified xsi:type="dcterms:W3CDTF">2019-02-01T11:12:00Z</dcterms:modified>
  <cp:revision>4</cp:revision>
  <dc:subject/>
  <dc:title/>
</cp:coreProperties>
</file>