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9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50"/>
      </w:tblGrid>
      <w:tr>
        <w:trPr/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81100" cy="1238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3994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a A. Robino 25/A – 20025 Legnano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Tel: 0331 541316  Fax: 0331 </w:t>
            </w:r>
            <w:r>
              <w:rPr>
                <w:rStyle w:val="StrongEmphasis"/>
                <w:rFonts w:cs="Times New Roman" w:ascii="Times New Roman" w:hAnsi="Times New Roman"/>
              </w:rPr>
              <w:t>458476C.M.:MIIC85500G – C.F: 84003710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egreteria@icsviadeisalici.it</w:t>
              </w:r>
            </w:hyperlink>
            <w:r>
              <w:rPr>
                <w:rStyle w:val="StrongEmphasis"/>
                <w:rFonts w:cs="Times New Roman" w:ascii="Times New Roman" w:hAnsi="Times New Roman"/>
              </w:rPr>
              <w:t xml:space="preserve">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miic85500g@istruzione.it</w:t>
              </w:r>
            </w:hyperlink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   /           </w:t>
        <w:tab/>
        <w:tab/>
        <w:tab/>
        <w:tab/>
        <w:tab/>
        <w:tab/>
        <w:tab/>
        <w:tab/>
        <w:t>Legnano 25/02/2019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amento utilizzo Fondo economale per le minute spese</w:t>
      </w:r>
    </w:p>
    <w:p>
      <w:pPr>
        <w:pStyle w:val="TextBody"/>
        <w:spacing w:before="56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tabs>
          <w:tab w:val="clear" w:pos="720"/>
          <w:tab w:val="left" w:pos="284" w:leader="none"/>
        </w:tabs>
        <w:spacing w:before="56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284" w:leader="none"/>
        </w:tabs>
        <w:spacing w:before="5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di quanto previsto dal  D.I. 129 del 28/08/2018 “ Regolamento di contabilità per le Istituzioni scolastiche autonome” in particolare al Capo IV “Servizi di cassa e fondo economale per le minute spese art. 21 si propone il seguente regolamento:</w:t>
      </w:r>
    </w:p>
    <w:p>
      <w:pPr>
        <w:pStyle w:val="Paragrafoelenco"/>
        <w:tabs>
          <w:tab w:val="clear" w:pos="720"/>
          <w:tab w:val="left" w:pos="833" w:leader="none"/>
        </w:tabs>
        <w:spacing w:before="56" w:after="0"/>
        <w:ind w:lef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ione del  fondo economale per le minute spese è affidata al D.S.G.A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stituto ai sensi dell’art. 21 comma 4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istenza massima del fondo economale per le minute spese è stabilita annualmente dal Consiglio di Istituto in sede di approvazione del Programma annuale con autonoma e formale delibera ai sensi dell’art. 21 comma 2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orto massimo per ciascuna singola spesa a carico del fondo economale per le minute spese è stabilito annualmente dal Consiglio di Istituto in sede di approvazione del Programma annuale con autonoma e formale delibera ai sensi dell’art. 21 comma 2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orto dell’anticipazione e dei reintegri è stabilito annualmente dal Consiglio di Istituto in sede di approvazione del Programma annuale con autonoma e formale delibera.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lativo controllo di gestione è effettuato periodicamente dai Revisori d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gni spesa documentata con relativa attestazione di pagamento deve allegata una dichiarazione da parte di chi la effettu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ndo:</w:t>
      </w:r>
    </w:p>
    <w:p>
      <w:pPr>
        <w:pStyle w:val="TextBody"/>
        <w:spacing w:lineRule="auto" w:line="276"/>
        <w:ind w:left="832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, cognome, tipo di acquisto, importo, indicazione di imputazione al Progetto o attività. La dichiarazione deve essere firmata da chi ha sostenuto la spesa e dal DSG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ossibili voci di spesa sono, a titol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mplificativo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2" w:leader="none"/>
          <w:tab w:val="left" w:pos="1193" w:leader="none"/>
        </w:tabs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borso biglietti mez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2" w:leader="none"/>
          <w:tab w:val="left" w:pos="1193" w:leader="none"/>
        </w:tabs>
        <w:spacing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e documenti riprodotti in formati non possibili con le macchine degli uffici di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teria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2" w:leader="none"/>
          <w:tab w:val="left" w:pos="1193" w:leader="none"/>
        </w:tabs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 di fac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( cancelleria, materiale informatico,spese postali,piccole riparazioni, piccoli interventi, riviste, medicinali, materiali per pulizie, ecc.)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2" w:leader="none"/>
          <w:tab w:val="left" w:pos="1193" w:leader="none"/>
        </w:tabs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ccole spese urgenti ed occasionali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2" w:leader="none"/>
          <w:tab w:val="left" w:pos="1193" w:leader="none"/>
        </w:tabs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se il cui pagamento per  contanti si rende obbligatorio, opportuno, conveniente e urgent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mborso verrà effettuato dal D.S.G.A. entro 15 gior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iv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ervazione della relativa documentazione è curata d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S.G.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stituzione del fondo economale deve avvenire nel rispetto del comma 3 art. 3 L. 136/2010, mediante bonifico bancario o postale o altro strumento tracciabile (assegno bancario circolare non trasferibile) a favore del DSG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vietato l’uso del fondo economale per minute spese relativi ad acquisti per i quali vi è già un appalto in cors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pese effettuate inerenti ai contratti pubblici e alla gestione di finanziamenti pubblici deve essere applicata la normativa in materia di tracciabilità dei flussi finanziari di cui alla L. 136/2010 (divieto dell’utilizzo del contante e obbligo di documentazione della spesa).</w:t>
      </w:r>
    </w:p>
    <w:p>
      <w:pPr>
        <w:pStyle w:val="Paragrafoelenco"/>
        <w:tabs>
          <w:tab w:val="clear" w:pos="720"/>
          <w:tab w:val="left" w:pos="833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spese che non trovano applicazione nelle disposizioni della L. 136/2010 è quindi possibile l’utilizzo del denaro contante, nel rispetto della normativa vigente, fermo restante l’obbligo di documentazione della spesa e il rispetto del regolamento adottato dall’Istituzione scolastica di cui all’art. 21 comma 2 DI 129/2018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regolamento è pubblicato sul sito web dell’istituto nella sezione amministrazione trasparente e resta in vigore fino all’emanazione di uno successivo.</w:t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Approvato dal Consiglio di istituto con delibera n…42…del…25/02/2019……………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833" w:leader="none"/>
        </w:tabs>
        <w:spacing w:before="1" w:after="0"/>
        <w:ind w:lef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" w:after="0"/>
        <w:ind w:left="5812" w:righ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       </w:t>
      </w:r>
    </w:p>
    <w:p>
      <w:pPr>
        <w:pStyle w:val="Normal"/>
        <w:spacing w:lineRule="auto" w:line="360" w:before="1" w:after="0"/>
        <w:ind w:left="5812" w:righ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ott.ssa Anna Mennilli)</w:t>
      </w:r>
    </w:p>
    <w:sectPr>
      <w:type w:val="nextPage"/>
      <w:pgSz w:w="11906" w:h="16838"/>
      <w:pgMar w:left="1020" w:right="11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2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rFonts w:ascii="Verdana" w:hAnsi="Verdana" w:eastAsia="Times New Roman" w:cs="Times New Roman"/>
      <w:b/>
      <w:bCs/>
      <w:sz w:val="2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Dionisia</dc:creator>
  <dc:description/>
  <cp:keywords/>
  <dc:language>en-US</dc:language>
  <cp:lastModifiedBy>antonucci.albertina</cp:lastModifiedBy>
  <dcterms:modified xsi:type="dcterms:W3CDTF">2019-03-25T10:23:00Z</dcterms:modified>
  <cp:revision>6</cp:revision>
  <dc:subject/>
  <dc:title>Regolamento utilizzo Minute Sp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2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9-01-29T00:00:00Z</vt:filetime>
  </property>
</Properties>
</file>